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директора МБОУ «Мозжухинская ООШ»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 И.М.Сафроно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2» ноября 2013г.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.№ 86\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й работы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ю федерального государственного образовательного стандарта (ФГОС) основного общего образования на 2013-2015 год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977"/>
        <w:gridCol w:w="212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олагаемые результаты</w:t>
            </w:r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оциального заказ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ы для родителей,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т нормативно-правовой баз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май 20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по изменению локальных а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 локальной и норматив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базы ОУ в соответствии с ФГОС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май 2014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е акты, обеспечивающие условия реализации ФГОС ООО и достижение планируемых результа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целевого компонента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одержательного  компонента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организационного компонента 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зработке на основе  ФГОС основной образовательной программы основ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май 2014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ения к предполагаемым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яснительная записка планируемые результаты освоения обучающимися основной образовательной программы основного общего образования 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развития УУД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программы отдельных учебных предметов, курсов, в том числе интегриро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воспитания и социализации обучающихся, включающая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условий реализаци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ная основная 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абочая группа , 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Рабочая группа, Совет школ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форм взаимодействия  с учреждениями дополнительного образования, обеспечивающих организацию внеурочной деятельности детей 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й 2014 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 о сотрудничеств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(готовности и результатов) освоения  ФГО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4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и его реализ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  «Введение ФГОС основного общего образования»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3 -май 20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к повышения квалифик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ШМО по внедрению ФГОС ООП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14 -декабрь 20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ы ШМ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егиональных, зональных семинарах, совещаниях и других организационно-методических мероприятиях по вопросам подготовки к введению ФГОС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общественности о введении ФГОС основного общего образования через средства массовой информации, школьный сай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и, видеоматериалы, страницы сай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ная команд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одительских собраний и консультаций с родителями будущих пятиклассников по проблемам введения ФГОС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 2014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зучения общественного мнения по вопросам введения ФГО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ежегод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У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едагогического опыта педагогов, участвующих в апробации ФГОС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5 го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клеты на бумажном и электронном носителях, страницы на сайт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убличной отчетности о ходе и результатах введения ФГОС ОО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 июнь-авгус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й отчё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меститель директора по УВР </w:t>
        <w:tab/>
        <w:tab/>
        <w:tab/>
        <w:t xml:space="preserve">Кубышкина Н.В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5:00Z</dcterms:created>
  <dc:creator>User</dc:creator>
  <dc:description/>
  <cp:keywords/>
  <dc:language>en-US</dc:language>
  <cp:lastModifiedBy>Компьютер 2</cp:lastModifiedBy>
  <cp:lastPrinted>2014-11-14T08:51:00Z</cp:lastPrinted>
  <dcterms:modified xsi:type="dcterms:W3CDTF">2014-11-14T04:52:00Z</dcterms:modified>
  <cp:revision>6</cp:revision>
  <dc:subject/>
  <dc:title/>
</cp:coreProperties>
</file>