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14 г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Директор МБОУ «Мозжухинская ООШ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М.Сафронова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«___»____________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родительского комит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БОУ «Мозжухинская О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на 2014-2015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ние условий для вооружения отцов и матер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ого комитета школы на 2014-2015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1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2893"/>
      </w:tblGrid>
      <w:tr>
        <w:trPr/>
        <w:tc>
          <w:tcPr>
            <w:tcW w:w="53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28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Оформление стенда «Для вас, родители» и регулярное обновление его материалов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-13 сентября 2014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 2014г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ОО в 2013-2014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14-2015 учебный год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Выборы председателя и секретаря родительского комитета школы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Распределение родителей по сектор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ктябрь 2014г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И.М.Сафронова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Зам. директора по ВР    А.Д.Рязанова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-00 до 17-0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И.М.Сафронова 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Информация зам. директора по ВР  родителям о работе кружков, секций, факультативов в школе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А.Д.Рязанов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семьями, находящимися в СОП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М.А.Шматова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родительских собраний по графику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, ноя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, май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 И.М.Сафронова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 Контроль  за выполнением санитарно-гигиенического режима в школе,  за организацией питания школьников, медицинского обслужива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.А.Шматова</w:t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Профориентация для родителей уч-ся 9 класс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ланирование работы на 2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 2014г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 И.М.Сафрон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А.Д.Рязанова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екабрь 2014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А.Д.Рязанова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8.Круглый стол для уч-ся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9  класса с участием родителей «Все работы хороши - выбирай на вкус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январь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Д.Рязан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 социальный М.А.Шмат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9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- янва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М.Сафронова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Обсуждение с родителями проблемы «Ситуация спора и дискуссия в семье»</w:t>
            </w:r>
          </w:p>
          <w:p>
            <w:pPr>
              <w:pStyle w:val="Normal"/>
              <w:spacing w:lineRule="atLeast" w:line="13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3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М.Сафронова Зам. директора по ВР А.Д.Рязан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 социальный М.А.Шмат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Проведение лекции для родителей «Курение и статистика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январь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.А.Изосимова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5. Подготовка и проведение родительского собрания  в 9 классе по вопросам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 класса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Качество ЗУН учащихся по результатам 1 полугодия</w:t>
            </w:r>
          </w:p>
          <w:p>
            <w:pPr>
              <w:pStyle w:val="Normal"/>
              <w:spacing w:lineRule="atLeast" w:line="1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Вечер вопросов и ответов для родителе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январь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.В.Кубышкина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ждая суббот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А.Д.Рязанова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iCs/>
                <w:sz w:val="26"/>
                <w:szCs w:val="26"/>
              </w:rPr>
              <w:t>8. Проведение Фестиваля семейного творчеств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А.Д.Рязанова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Эффективность работы по патриотическому воспитанию в школе (организация работы музея образования)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4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рт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А.Д.Рязан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.В.Кубышки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дицинская сестра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.А.Изосимова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5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Подготовка к проведению Последнего звонка для уч-ся 9  класса и выпускных для уч-ся  4 и 9 классов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Планирование работы родительского комитета школы  на 2015-2016 учебный год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.М.Сафронов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А.Д.Рязан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 социальный М.А.Шмат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родительского комитета школы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15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.М.Сафронов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А.Д.Ряз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1:00Z</dcterms:created>
  <dc:creator>1</dc:creator>
  <dc:description/>
  <dc:language>en-US</dc:language>
  <cp:lastModifiedBy>пк</cp:lastModifiedBy>
  <cp:lastPrinted>2014-07-28T15:49:00Z</cp:lastPrinted>
  <dcterms:modified xsi:type="dcterms:W3CDTF">2014-07-28T08:51:00Z</dcterms:modified>
  <cp:revision>2</cp:revision>
  <dc:subject/>
  <dc:title>План работы родительского комитета школы</dc:title>
</cp:coreProperties>
</file>