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lang w:val="ru-RU"/>
        </w:rPr>
      </w:pPr>
      <w:r>
        <w:rPr>
          <w:rFonts w:cs="Times New Roman" w:ascii="Times New Roman" w:hAnsi="Times New Roman"/>
          <w:sz w:val="96"/>
          <w:lang w:val="ru-RU"/>
        </w:rPr>
        <w:t xml:space="preserve">Урок чтения </w:t>
      </w:r>
    </w:p>
    <w:p>
      <w:pPr>
        <w:pStyle w:val="Normal"/>
        <w:jc w:val="center"/>
        <w:rPr>
          <w:rFonts w:ascii="Times New Roman" w:hAnsi="Times New Roman" w:cs="Times New Roman"/>
          <w:sz w:val="96"/>
          <w:lang w:val="ru-RU"/>
        </w:rPr>
      </w:pPr>
      <w:r>
        <w:rPr>
          <w:rFonts w:cs="Times New Roman" w:ascii="Times New Roman" w:hAnsi="Times New Roman"/>
          <w:sz w:val="96"/>
          <w:lang w:val="ru-RU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lang w:val="ru-RU"/>
        </w:rPr>
        <w:t>Тема: «Знакомство со звуком [э] , буквами Э, э»</w:t>
      </w:r>
    </w:p>
    <w:p>
      <w:pPr>
        <w:pStyle w:val="Normal"/>
        <w:jc w:val="center"/>
        <w:rPr>
          <w:rFonts w:ascii="Times New Roman" w:hAnsi="Times New Roman" w:cs="Times New Roman"/>
          <w:sz w:val="96"/>
          <w:lang w:val="ru-RU"/>
        </w:rPr>
      </w:pPr>
      <w:r>
        <w:rPr>
          <w:rFonts w:cs="Times New Roman" w:ascii="Times New Roman" w:hAnsi="Times New Roman"/>
          <w:sz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lang w:val="ru-RU"/>
        </w:rPr>
      </w:pPr>
      <w:r>
        <w:rPr>
          <w:rFonts w:cs="Times New Roman" w:ascii="Times New Roman" w:hAnsi="Times New Roman"/>
          <w:sz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lang w:val="ru-RU"/>
        </w:rPr>
      </w:pPr>
      <w:r>
        <w:rPr>
          <w:rFonts w:cs="Times New Roman" w:ascii="Times New Roman" w:hAnsi="Times New Roman"/>
          <w:sz w:val="9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lang w:val="ru-RU"/>
        </w:rPr>
        <w:t>Тема: Знакомство со звуком [э], буквами Э, э.</w:t>
      </w:r>
    </w:p>
    <w:p>
      <w:pPr>
        <w:pStyle w:val="Normal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Цел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здать условия для выделения из речи звука [э], обозначения его буквами Э, э.</w:t>
      </w:r>
    </w:p>
    <w:p>
      <w:pPr>
        <w:pStyle w:val="Normal"/>
        <w:ind w:left="28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Содействовать развитию фонематического слуха, мышления, внимания и устной речи учащихс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3) Способствовать воспитанию культурного поведени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lang w:val="ru-RU"/>
        </w:rPr>
        <w:t>Оборудование</w:t>
      </w:r>
      <w:r>
        <w:rPr>
          <w:rFonts w:cs="Times New Roman" w:ascii="Times New Roman" w:hAnsi="Times New Roman"/>
          <w:b/>
          <w:sz w:val="28"/>
          <w:lang w:val="ru-RU"/>
        </w:rPr>
        <w:t>:</w:t>
      </w:r>
      <w:r>
        <w:rPr>
          <w:rFonts w:cs="Times New Roman" w:ascii="Times New Roman" w:hAnsi="Times New Roman"/>
          <w:sz w:val="28"/>
          <w:lang w:val="ru-RU"/>
        </w:rPr>
        <w:t xml:space="preserve"> магнитные буквы, план урока с условными обозначениями, листочки-сюрприз, конверты с фишками, картинка с корзиной, листок для зрительной физ.минутки, буквари, плакат с кроссворд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Ход урока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Мотивационный момент - </w:t>
      </w:r>
      <w:r>
        <w:rPr>
          <w:rFonts w:cs="Times New Roman" w:ascii="Times New Roman" w:hAnsi="Times New Roman"/>
          <w:sz w:val="28"/>
          <w:lang w:val="ru-RU"/>
        </w:rPr>
        <w:t>Прозвинел звонок. Урок начинается. Улыбнитесь друг другу, а теперь подарите свои улыбки мне. Я желаю вам хорошего настроения и хочу, чтобы вы помогли мне провести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-Повторение правил посадки - </w:t>
      </w:r>
      <w:r>
        <w:rPr>
          <w:rFonts w:cs="Times New Roman" w:ascii="Times New Roman" w:hAnsi="Times New Roman"/>
          <w:sz w:val="28"/>
          <w:lang w:val="ru-RU"/>
        </w:rPr>
        <w:t>Проверьте , как вы сидите. Спина касается спинки стула, ноги стоят ровно. Нам предстоит интересная работа. Поэтому девиз нашего урока «Что бы ни делали мы, всё должно быть прекрасно, должно радовать нас, и тех, кто рядом с нами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>Проверка готовности -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верь, дружок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тов ли ты начать урок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ё ль на месте, всё ль в порядк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нижка, ручка и тетрадка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или? Вы не ленитесь! С усердием трудитесь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общение темы, целей и плана уро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-Сегодня на уроке мы познакомимся с новым звуком, обозначим его новой буквой. Работа на уроке будет проходить по плану, который вы видите на доске. Для ребят, которые затрудняются в чтении мы прочитаем его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 урок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мин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Знакомство с новой букво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Физ.минут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Чтение стихотворения, слог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Физ.минут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Разгадывание кроссворд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Ребята, к нам из осеннего леса заглянул один зверек. Кто это—вы узнаете, если отгадаете загадку: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На спинке игол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Длинные и колки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А свернется он в клубок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Нет ни головы, ни ног. (ёж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-Правильно. По лесу прошел слух, что у нас с вами очень интересно. Вот ёж и пришел, чтобы в этом убедиться. И он на своих иголках принес несколько осенних листьев. Это листочки-сюрприз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онетическая разминка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вание изученных букв: А, Я, О, Ё, У, Ю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а с магнитными буквами (буквы вывешиваются на доску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овите те гласные буквы, перед которыми согласные произносятся мягко (я, ё, ю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зовите те гласные буквы, перед которыми согласные произносятся твердо (а, о, у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можно сказать о гласных ё, ю еще? (они обозначают 2 звука, когда с них начинаются слова)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Молодцы! Задание выполнили. Перевернем листочек (появляется буква «с»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Знакомство с новым звуком. Звуко-буквенный анализ слов 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экран, эхо </w:t>
      </w:r>
      <w:r>
        <w:rPr>
          <w:rFonts w:cs="Times New Roman" w:ascii="Times New Roman" w:hAnsi="Times New Roman"/>
          <w:sz w:val="28"/>
          <w:lang w:val="ru-RU"/>
        </w:rPr>
        <w:t>(букварь, с.48)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а в парах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У вас на партах лежат конверты со звуковыми фишками. Сейчас мы составим звуковые модели слов </w:t>
      </w:r>
      <w:r>
        <w:rPr>
          <w:rFonts w:cs="Times New Roman" w:ascii="Times New Roman" w:hAnsi="Times New Roman"/>
          <w:i/>
          <w:sz w:val="28"/>
          <w:lang w:val="ru-RU"/>
        </w:rPr>
        <w:t>эхо, экран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 доски работают эксперты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Эксперты уже готовы. Давайте проверим ваши работы. (отвечают эксперты, ученики проверяют составленные ими звуковые модели слов)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-Давайте послушаем первые звуки в этих словах. Запомните этот звук.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С этим заданием вы тоже справились. Перевернём еще один листок (появляется буква «п»)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накомство с новой буквой</w:t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sz w:val="28"/>
          <w:lang w:val="ru-RU"/>
        </w:rPr>
        <w:t>-Ребята! Звук [э] обозначается буквами Э, э. (показ буквы)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На что она похожа?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ослушайте стихотворение про букву «э»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Это – «э» с открытым ртом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И большущим языком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Буква Э на С дивится,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Словно в зеркало глядится,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Сходство есть наверняка,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Только нету языка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Мы справились с заданием и открываем еще один листок (появляется буква «а»)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Физ.минутка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Мы немножечко устали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Отдохнуть пора, дружок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Руки подняли и покачали –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Это деревья в лесу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Руки согнули , кисти встряхнули –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Ветер сбивает росу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В стороны руки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Плавно помашем –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Это от нас птицы летят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Руки вверх поднимем выше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Вдох глубокий – ровно дышим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Отдохнули мы – ура!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Заниматься нам пора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Хорошо. Вы прекрасно сделали упражнение. Перевернем листок (появляется буква «с»)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крепление новых знаний.</w:t>
      </w:r>
    </w:p>
    <w:p>
      <w:pPr>
        <w:pStyle w:val="Normal"/>
        <w:numPr>
          <w:ilvl w:val="0"/>
          <w:numId w:val="14"/>
        </w:numPr>
        <w:ind w:left="358" w:hanging="283"/>
        <w:rPr/>
      </w:pPr>
      <w:r>
        <w:rPr>
          <w:rFonts w:cs="Times New Roman" w:ascii="Times New Roman" w:hAnsi="Times New Roman"/>
          <w:sz w:val="28"/>
          <w:lang w:val="ru-RU"/>
        </w:rPr>
        <w:t xml:space="preserve">Сейчас мы поиграем в игру «Угадай звук». Я буду называть слова, а вы, если услышите звук [э] , хлопаете в ладоши </w:t>
      </w:r>
      <w:r>
        <w:rPr>
          <w:rFonts w:cs="Times New Roman" w:ascii="Times New Roman" w:hAnsi="Times New Roman"/>
          <w:i/>
          <w:sz w:val="28"/>
          <w:lang w:val="ru-RU"/>
        </w:rPr>
        <w:t>ёлка, юбка, ива, дятел, экскаватор, щетка, экран, люстра, этот, кино, юнга, элеватор, электричество, клёст, яблоко, эхо.</w:t>
      </w:r>
    </w:p>
    <w:p>
      <w:pPr>
        <w:pStyle w:val="Normal"/>
        <w:numPr>
          <w:ilvl w:val="0"/>
          <w:numId w:val="14"/>
        </w:numPr>
        <w:ind w:left="358" w:hanging="28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Дифференцированная работ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А сейчас мы с вами разделимся на группы. Первая группа будет работать с учебником (чтение стихотворения, с.48). А вторая группа работает со мн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ение слогов с буквой «э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читает учитель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учитель и дет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отдельные учащиес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рка работы второй группы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читают трое учеников ответы на вопросы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каким животным сравнивает «э» автор? Почему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Молодцы! Перевернем листочек. (под листиком буква «и»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Физ.минутка. (зрительная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«Осенний листочек парит на ветру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За листиком этим глазами веду...» (дети следят глазами за осенним листиком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Спасибо. Молодцы. Перевернем еще один листочек (буква «б»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гадывание кроссворд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А теперь, ребята, нам предстоит очень интересная работа. Мы будем разгадывать кроссворд (с.49) Он расположен на странице 49 в букваре. Разгадать слова вам помогут сюжетные картинки (лес, шлем, лейка, белка, клетка, ракета, тарелка)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Давайте проверим вашу работу (ученики называют слова, учитель вписывает их в кроссворд на доске)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Молодцы! Перевернем последний листок (буква «о»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Какое слово появилось на доске? (спасибо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Это ёж говорит вам «спасибо!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тог уро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Наш урок подходит к концу. План урока мы выполнили. Чему же мы научились, что запомнили на уроке? В своих ответах используйте слова «я запомнил...» , «я узнал...» . Все ребята работали хорошо. Мне понравились ваши ответ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8"/>
          <w:lang w:val="ru-RU"/>
        </w:rPr>
        <w:t>Рефлекс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-А вот какое настроение у вас осталось от нашего урока, мы сейчас узнаем. Прикрепите грибок к корзине, если у вас было хорошее настроение и всё получилось. </w:t>
      </w:r>
      <w:r>
        <w:rPr>
          <w:rFonts w:cs="Times New Roman" w:ascii="Times New Roman" w:hAnsi="Times New Roman"/>
          <w:i/>
          <w:sz w:val="28"/>
          <w:lang w:val="ru-RU"/>
        </w:rPr>
        <w:t>Спасибо за урок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50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32:00Z</dcterms:created>
  <dc:creator/>
  <dc:description/>
  <cp:keywords/>
  <dc:language>en-US</dc:language>
  <cp:lastModifiedBy>User</cp:lastModifiedBy>
  <cp:lastPrinted>2006-03-25T16:12:00Z</cp:lastPrinted>
  <dcterms:modified xsi:type="dcterms:W3CDTF">2015-12-14T18:50:00Z</dcterms:modified>
  <cp:revision>4</cp:revision>
  <dc:subject/>
  <dc:title/>
</cp:coreProperties>
</file>