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опрос «Муниципальная система образования Кемеровского муниципального района в условиях стандартиз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гости сайта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 в Интернет-опросе по проблемам стандартизации в образовании. Хотелось бы услышать мнение родителей, педагогов и всех неравнодушных к проблемам образования. Ваше мнение будет учтено при проведении традиционного районного августовского совещания педагогических работников 2013. Заранее благодарим Вас за участие!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гкомитет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 относитесь к введению Федерального государственного образовательного стандарта начального общего образования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ительно, меняется наш мир, должно меняться и образовани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ительно, но его необходимо доработать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йтрально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ицательно, написать можно что угод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итаете ли Вы необходимой реализацию внеурочной деятельности в школе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а необходима, так как дополняет учебный процесс, нейтрализует учебные перегрузк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а необходима, но нужно ее правильно организовать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ношусь к внеурочной деятельности нейтрально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обходимости в ней нет, она лишь отнимает время у школь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нились ли условия обучения в начальной школе с переходом на ФГОС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условно, улучшилась материальная база школы, повысился профессионализм учителе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верное, дети с удовольствием учатся в школ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е все равно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вижу каких-либо существенных измен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итаете ли Вы необходимым углубленное обучение по отдельным предметам в старших классах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, обучающимся необходимо углубленное изучение отдельных предметов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, но это должно осуществляться через дополнительные занятия по желанию дете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е все равно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т, все должны прочно освоить только обязательный минимум содержания обра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 относитесь к деятельности учреждений дополнительного образования детей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ительно, она способствует развитию дете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ительно, но ее качество не всегда соответствует запросам детей и родителе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е все равно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ицательно, так как средства, затраченные на деятельность этих учреждений, можно направить в систему обще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Upp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23:00Z</dcterms:created>
  <dc:creator>Методист</dc:creator>
  <dc:description/>
  <cp:keywords/>
  <dc:language>en-US</dc:language>
  <cp:lastModifiedBy>Методист</cp:lastModifiedBy>
  <dcterms:modified xsi:type="dcterms:W3CDTF">2013-08-21T07:56:00Z</dcterms:modified>
  <cp:revision>2</cp:revision>
  <dc:subject/>
  <dc:title>Интернет-опрос «Муниципальная система образования Кемеровского муниципального района в условиях стандартизации»</dc:title>
</cp:coreProperties>
</file>