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ИСТОРИЧЕСКАЯ СПРАВК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вития детского сада в Мозжухе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 слов старожилы Ивановой Клавдии Алексеевны мы узнали что, первый детский сад в нашей деревне был создан в начале 1930 годов.  В трудные годы колхозу нужны были рабочие руки. Всем приходилось много работать, чтобы встать на ноги и кормить свои семьи.   Мужчины, женщины работали на фермах, в летнее время на полях. Практически в каждой семье было много детей. Встал вопрос о необходимости открытия заведения для детей дошкольного возраста в целях охраны их жизни и здоровья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30-е годы руководство колхоза решило выделить здание старой конторы имени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>
          <w:sz w:val="28"/>
          <w:szCs w:val="28"/>
        </w:rPr>
        <w:t>«Карла Маркса» под детский сад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ей набралось более тридцати. Заведующей этим садом была Киселева Прасковья. Пребывание детей было дневным, работал сад только в летнее время, когда была острая необходимость работы родителей на колхозных полях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о в 1948 году под детский сад отдали колхозный клуб, находившийся в деревне. Его посещало около 30 детей, также только в летнее время. На сцену клуба ставили раскладушки для дневного сна, а столики стояли на площадке. В этом здании было уже больше места для игр и развлечений детей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60-х годов здания для детского сада несколько раз менялись. В те годы заведующей садом была Кудашова Фаина Михайловна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60-е годы построили новый детский сад « Искорка». Он принадлежал Сельскому Совету. Открыли две группы: ясельную и группу для детей постарше. Здесь были игровая и прихожая, своя кухня и прачечная, воду для стирки и приготовления еды брали в колодце. Детский сад отапливался самостоятельно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работали заботливые люди, готовили праздники, устраивали игры,  создавали для детей благоприятные условия – это ребятишкам нравилось. Заведующей в это время была Куприна Серафима Даниловна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976 году к этому зданию подстроили новое. У детей появилось больше места для занятий и игр, оборудована площадка для прогулок. Дети находились в детском саду круглосуточно, посещало детский сад более 30 детей. Заведующей садом была Птушкина Надежда Егоровна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отяжении двух десятилетий жизнь детского сада шла своим чередом. В этих стенах выросло не одно поколение детишек. Постепенно здание рушилось и стало непригодным для дальнейшего существования. В начале 1995 года здание детского сада закрыли. В течение этого же 1995 года сад был переведен в здание школы, построенной в 1988 году. Сад находился на обеспечении Звездного Сельского Совета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ей этим садом стала директор школы Вдовенко Нина Васильевна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>
          <w:sz w:val="28"/>
          <w:szCs w:val="28"/>
        </w:rPr>
        <w:t>В 2002 году директором школы назначен Наполов Иван Серафимович. Детский сад «Искорка», состоящий из одной разновозрастной группы  стал  структурным подразделением МОУ «Мозжухинская средняя общеобразовательная школа» и посещали ее  более 20 детей разного возраста от 2,5 до 7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ле внесения изменений в Устав школы в 1997 году  группу стали посещать дети в возрасте от 3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 году в дошкольной группе произведена   реконструкция: установка  теплого  пола в групповой комнате и увеличена площадь спальной комна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1 году школа переименована из «Мозжухинской средней общеобразовательной школы» в Муниципальное бюджетное общеобразовательное учреждение «Мозжухинская основная общеобразовательная школа» Кемер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 декабря   2013 года открыта вторая дошкольная группа, которую посещает  более 30 воспитанников в возрасте от 2 до 4 лет. Также произведен капитальный ремонт первой дошкольной группы для детей от  4  до 7 лет.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 капитальный ремонт групп  было затрачено 8 млн.600 тыс. рублей муниципального бюдж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вые, красивые, уютные и комфортные группы посещают более   60 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открытием второй  группы  у нас появилась возможность сократить очередность детей  с 2 до 7 л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дошкольных групп является создание условий для формирования общей культуры, развития физических, интеллектуальных, нравственных, эстетических и личностных качеств, для формирования предпосылок учебной деятельности, сохранения и укрепления здоровья детей дошкольного возраста через организацию воспитательно - образовательной деятельности и осуществлению присмотра и ухода за детьми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школьные  группы   обеспечены необходимыми  условиями  для разнообразной игровой деятельности, свободного выбора вида игры, которые соответствуют интересам и возрасту  каждого ребенка, тем самым способствуя развитию инициативы, самостоятельности и активности. 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ах широко представлен  игровой, дидактический  материал  для решения задач сенсорного  развития, оформлены книжные, физкультурные центры, познавательного   и речевого развития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Педагоги используют  потенциал разных видов детской деятельности для поддержания положительного микроклимата, уверенности, успешности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нятия, праздники, развлечения всегда проходят  в увлекательной, доступной, игровой форме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Большую поддержку нам оказывают родители. Они являются активными участниками нашей жизни: изготавливают  нестандартное физкультурное оборудование, атрибуты   и костюмы   к сюжетным, театрализованным  играм, участвуют  в наших мероприятиях, досугах,   мелком ремонте и субботниках, а также проявляют интерес и активность  к нашим акциям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На этом история наших дошкольных групп не заканчивается, а только получает новый вектор развития. Мы  встречаем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овых детей 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наши педагоги помогают им достич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личных результатов в развитии, обрести уверенность в себе, что определяет всю их дальнейшую жизнь. Мы понимаем, как важно, чтобы рядом оказались настоящие воспитатели.</w:t>
      </w:r>
    </w:p>
    <w:sectPr>
      <w:type w:val="nextPage"/>
      <w:pgSz w:w="11906" w:h="16838"/>
      <w:pgMar w:left="709" w:right="567" w:gutter="0" w:header="0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18:00Z</dcterms:created>
  <dc:creator>Компьютер</dc:creator>
  <dc:description/>
  <cp:keywords/>
  <dc:language>en-US</dc:language>
  <cp:lastModifiedBy>Компьютер</cp:lastModifiedBy>
  <dcterms:modified xsi:type="dcterms:W3CDTF">2015-04-07T05:36:00Z</dcterms:modified>
  <cp:revision>4</cp:revision>
  <dc:subject/>
  <dc:title/>
</cp:coreProperties>
</file>